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To Register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- Complete this PYSA Registration Form and be specific about what clinic you are signing up to take.   Make your check out to PYSA for the appropriate amount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</w:rPr>
        <w:t>2- Mail or drop this by PYSA as soon as possible – PYSA; 221 W Parker Suite 4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>Plano, TX 75023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For Additional information contact Janice at PYSA (972-422-7972x302) or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Janice@planoyouthsoccer.org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</w:t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680"/>
      </w:tblGrid>
      <w:tr>
        <w:trPr>
          <w:trHeight w:val="548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Basic “E” Co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ug 3</w:t>
            </w:r>
            <w:r>
              <w:rPr>
                <w:rFonts w:cs="Georgia" w:ascii="Georgia" w:hAnsi="Georgia"/>
                <w:b/>
                <w:vertAlign w:val="superscript"/>
              </w:rPr>
              <w:t>rd</w:t>
            </w:r>
            <w:r>
              <w:rPr>
                <w:rFonts w:cs="Georgia" w:ascii="Georgia" w:hAnsi="Georgia"/>
                <w:b/>
              </w:rPr>
              <w:t xml:space="preserve"> – 5</w:t>
            </w:r>
            <w:r>
              <w:rPr>
                <w:rFonts w:cs="Georgia" w:ascii="Georgia" w:hAnsi="Georgia"/>
                <w:b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</w:rPr>
              <w:t>.  Cost $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Basic “D” Co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YSA will not be hosting one this year.</w:t>
            </w:r>
          </w:p>
        </w:tc>
      </w:tr>
      <w:tr>
        <w:trPr>
          <w:trHeight w:val="30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77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Basic “F” Co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ug 11</w:t>
            </w:r>
            <w:r>
              <w:rPr>
                <w:rFonts w:cs="Georgia" w:ascii="Georgia" w:hAnsi="Georgia"/>
                <w:b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</w:rPr>
              <w:t xml:space="preserve">.  Coat $40, Free for PYSA Coaches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Basic “G” Co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ug 11</w:t>
            </w:r>
            <w:r>
              <w:rPr>
                <w:rFonts w:cs="Georgia" w:ascii="Georgia" w:hAnsi="Georgia"/>
                <w:b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</w:rPr>
              <w:t>.  Cost $5,  Free to Coaches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Name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Address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City, St, Zip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hone #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E-Mail Address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sz w:val="48"/>
        <w:szCs w:val="48"/>
      </w:rPr>
      <w:t>PYSA Registration Form for Coaches Clin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@planoyouthsoccer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9:00Z</dcterms:created>
  <dc:creator>Bill Brown</dc:creator>
  <dc:description/>
  <cp:keywords/>
  <dc:language>en-US</dc:language>
  <cp:lastModifiedBy>Avnet</cp:lastModifiedBy>
  <cp:lastPrinted>2008-11-07T12:55:00Z</cp:lastPrinted>
  <dcterms:modified xsi:type="dcterms:W3CDTF">2012-06-08T21:03:00Z</dcterms:modified>
  <cp:revision>5</cp:revision>
  <dc:subject/>
  <dc:title>To Register(For Additional Information, Click Here):</dc:title>
</cp:coreProperties>
</file>