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his form is due to PYSA by 5:00pm on: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U4 – U14   February 1, 2013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U16 – U19  March 8, 2013</w:t>
      </w:r>
    </w:p>
    <w:p>
      <w:pPr>
        <w:pStyle w:val="Normal"/>
        <w:ind w:right="-90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5"/>
        <w:rPr>
          <w:sz w:val="28"/>
        </w:rPr>
      </w:pPr>
      <w:r>
        <w:rPr>
          <w:sz w:val="28"/>
        </w:rPr>
        <w:t>CONFLICT GUIDELIN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u w:val="single"/>
        </w:rPr>
        <w:t>Season Scheduling Information</w:t>
      </w:r>
      <w:r>
        <w:rPr>
          <w:rFonts w:cs="Verdana" w:ascii="Verdana" w:hAnsi="Verdana"/>
          <w:sz w:val="24"/>
        </w:rPr>
        <w:br/>
        <w:t xml:space="preserve">Season begins: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U4 – U14  February 16, 2013 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16 March 23, 2013</w:t>
        <w:tab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19  March 24, 2013</w:t>
        <w:tab/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  <w:szCs w:val="22"/>
        </w:rPr>
        <w:t xml:space="preserve">You may have games scheduled on a </w:t>
      </w:r>
      <w:r>
        <w:rPr>
          <w:rFonts w:cs="Verdana" w:ascii="Verdana" w:hAnsi="Verdana"/>
          <w:b/>
          <w:sz w:val="22"/>
          <w:szCs w:val="22"/>
        </w:rPr>
        <w:t>Tuesday, Wednesday, or Thursday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fter 6</w:t>
      </w:r>
      <w:r>
        <w:rPr>
          <w:rFonts w:cs="Verdana" w:ascii="Verdana" w:hAnsi="Verdana"/>
          <w:sz w:val="18"/>
          <w:szCs w:val="18"/>
        </w:rPr>
        <w:t>pm.</w:t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You will have a game on all available weekends (Saturday or Sunday)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360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 xml:space="preserve">NOTE: We may schedule teams during the week to allow for rainout reschedules later in the season.  </w:t>
      </w:r>
    </w:p>
    <w:p>
      <w:pPr>
        <w:pStyle w:val="TextBody"/>
        <w:ind w:left="360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nder 19 teams will play on Sundays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4"/>
          <w:u w:val="single"/>
        </w:rPr>
        <w:t>Saturday/Sunday Conflicts</w:t>
      </w:r>
      <w:r>
        <w:rPr>
          <w:rFonts w:cs="Verdana" w:ascii="Verdana" w:hAnsi="Verdana"/>
          <w:sz w:val="24"/>
        </w:rPr>
        <w:t xml:space="preserve"> - Due to scheduling constraints we are unable to honor conflicts for an entire Saturday or Sunday; however, you may request to play at a specific time.  This includes Religious or Holy Days that fall on the weeke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00710</wp:posOffset>
                </wp:positionV>
                <wp:extent cx="6630670" cy="1868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186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Every effort will be given to conflict requests, provided the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Are received in the Plano Youth Soccer office by 5pm on specified date abo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Qualify as a conflict as defined bel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Affect the number of players specified be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Reschedules &amp; Conflicts: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We will take conflicts into consideration when rescheduling rainouts/make up games; however, please be aware that we may not have the flexibility to honor all conflicts due to field availabil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147.1pt;mso-wrap-distance-left:9.05pt;mso-wrap-distance-right:9.05pt;mso-wrap-distance-top:0pt;mso-wrap-distance-bottom:0pt;margin-top:47.3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Every effort will be given to conflict requests, provided the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Are received in the Plano Youth Soccer office by 5pm on specified date abo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Qualify as a conflict as defined bel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Affect the number of players specified belo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Reschedules &amp; Conflicts: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We will take conflicts into consideration when rescheduling rainouts/make up games; however, please be aware that we may not have the flexibility to honor all conflicts due to field availabili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NFLICT CATEGORIES: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chool activities (programs, Camp Classen, band, choir, athletics, etc.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igious Holy Days that fall during the week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ead coach of multiple team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UMBER OF PLAYERS AFFECTED: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4"/>
        </w:rPr>
        <w:t xml:space="preserve">Must reduce the number of players available to </w:t>
      </w:r>
      <w:r>
        <w:rPr>
          <w:rFonts w:cs="Verdana" w:ascii="Verdana" w:hAnsi="Verdana"/>
          <w:sz w:val="24"/>
          <w:u w:val="single"/>
        </w:rPr>
        <w:t>less than</w:t>
      </w:r>
      <w:r>
        <w:rPr>
          <w:rFonts w:cs="Verdana" w:ascii="Verdana" w:hAnsi="Verdana"/>
          <w:sz w:val="24"/>
        </w:rPr>
        <w:t xml:space="preserve"> that required to field a team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360"/>
        <w:rPr/>
      </w:pPr>
      <w:r>
        <w:rPr>
          <w:rFonts w:cs="Verdana" w:ascii="Verdana" w:hAnsi="Verdana"/>
          <w:sz w:val="24"/>
        </w:rPr>
        <w:t>U4, U5 and U6</w:t>
        <w:tab/>
        <w:tab/>
        <w:t>:  less than 4 players remain available</w:t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7 and U8</w:t>
        <w:tab/>
        <w:tab/>
        <w:t>:  less than 5 players remain availabl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9 and U10</w:t>
        <w:tab/>
        <w:tab/>
        <w:t>:  less than 6 players remain availabl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12 and above</w:t>
        <w:tab/>
        <w:t>:  less than 7 players remain available</w:t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This form is due to PYSA by 5:00 pm: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U4 – U14   February 1, 2013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U16 – U19  March 8, 2013</w:t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sz w:val="32"/>
          <w:u w:val="single"/>
        </w:rPr>
      </w:pPr>
      <w:r>
        <w:rPr>
          <w:rFonts w:cs="Verdana" w:ascii="Verdana" w:hAnsi="Verdana"/>
          <w:b w:val="false"/>
          <w:i/>
          <w:sz w:val="32"/>
          <w:u w:val="single"/>
        </w:rPr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CONFLICT REPORT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/>
      </w:pPr>
      <w:r>
        <w:rPr>
          <w:rFonts w:cs="Verdana" w:ascii="Verdana" w:hAnsi="Verdana"/>
          <w:sz w:val="22"/>
        </w:rPr>
        <w:t xml:space="preserve">Team:______________________ Age Group - Under________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0" w:name="__Fieldmark__0_1376020473"/>
      <w:bookmarkStart w:id="1" w:name="__Fieldmark__0_1376020473"/>
      <w:bookmarkEnd w:id="1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Boy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2" w:name="__Fieldmark__1_1376020473"/>
      <w:bookmarkStart w:id="3" w:name="__Fieldmark__1_1376020473"/>
      <w:bookmarkEnd w:id="3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Girl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ach:_____________________   Home #(___)_____________ Work (___) ___________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BodyText3"/>
        <w:rPr/>
      </w:pPr>
      <w:r>
        <w:rPr/>
        <w:t>Email Address: 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ase give us the name and age group of any other team you coach: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PISD Spring Break</w:t>
      </w:r>
      <w:r>
        <w:rPr>
          <w:rFonts w:cs="Verdana" w:ascii="Verdana" w:hAnsi="Verdana"/>
        </w:rPr>
        <w:t xml:space="preserve">- No Games will be scheduled from Monday, March 12 through Sunday, March 18 due to PISD Spring brea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</w:rPr>
        <w:t xml:space="preserve">Contact your players to determine any conflicts for the season.  </w:t>
        <w:br/>
        <w:t xml:space="preserve"> </w:t>
      </w:r>
      <w:r>
        <w:rPr>
          <w:rFonts w:cs="Verdana" w:ascii="Verdana" w:hAnsi="Verdana"/>
          <w:i/>
          <w:sz w:val="18"/>
          <w:u w:val="single"/>
        </w:rPr>
        <w:t>NOTE:  Conflicts must meet the criteria established in the Conflict Guidelines on the reverse side of this form.</w:t>
        <w:br/>
      </w:r>
      <w:r>
        <w:rPr>
          <w:rFonts w:cs="Verdana" w:ascii="Verdana" w:hAnsi="Verdana"/>
          <w:sz w:val="18"/>
        </w:rPr>
        <w:t xml:space="preserve">List all conflicts (weekday &amp; weekend) in the chart below.  Should your team be in an odd division you </w:t>
      </w:r>
      <w:r>
        <w:rPr>
          <w:rFonts w:cs="Verdana" w:ascii="Verdana" w:hAnsi="Verdana"/>
          <w:b/>
          <w:sz w:val="18"/>
          <w:u w:val="single"/>
        </w:rPr>
        <w:t>will</w:t>
      </w:r>
      <w:r>
        <w:rPr>
          <w:rFonts w:cs="Verdana" w:ascii="Verdana" w:hAnsi="Verdana"/>
          <w:sz w:val="18"/>
        </w:rPr>
        <w:t xml:space="preserve"> have a Saturday bye &amp; if scheduling permits we may be able to honor your bye on the affected weekend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sz w:val="18"/>
        </w:rPr>
        <w:t>For conflicts due to another sport (i.e., basketball, volleyball, football, etc) please provide the name of the Association and Team or School name, and attach a schedule.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Points to Remember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sz w:val="18"/>
        </w:rPr>
        <w:t>LEAGUE play has priority over tournaments.  If you know of a tournament that your team will or would like to attend, please be sure to list it as a conflict.  Although we cannot give you a weekend bye, we can schedule your game at 8:00am.  You can then advise the tournament committee of your league g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heck the PISD Calendar.  There are many school events throughout the year that could affect your ability to field a team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</w:rPr>
        <w:t xml:space="preserve">Weeknight games can be played on </w:t>
      </w:r>
      <w:r>
        <w:rPr>
          <w:rFonts w:cs="Verdana" w:ascii="Verdana" w:hAnsi="Verdana"/>
          <w:b/>
          <w:sz w:val="18"/>
        </w:rPr>
        <w:t>Tuesday, Wednesday, and Thursday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</w:rPr>
        <w:t xml:space="preserve">Once complete, submit the form to the Plano Youth Soccer office by the deadline.  </w:t>
      </w:r>
      <w:r>
        <w:rPr>
          <w:rFonts w:cs="Verdana" w:ascii="Verdana" w:hAnsi="Verdana"/>
          <w:b/>
          <w:sz w:val="18"/>
          <w:u w:val="single"/>
        </w:rPr>
        <w:t>Due to time constraints, we will not be able to honor any conflict requests received after the league specific deadlines shown above</w:t>
      </w:r>
      <w:r>
        <w:rPr>
          <w:rFonts w:cs="Verdana" w:ascii="Verdana" w:hAnsi="Verdana"/>
          <w:sz w:val="18"/>
        </w:rPr>
        <w:t xml:space="preserve">.  For your convenience you may fax the form to (972) 516-2216 or email to </w:t>
      </w:r>
      <w:hyperlink r:id="rId2">
        <w:r>
          <w:rPr>
            <w:rStyle w:val="InternetLink"/>
            <w:rFonts w:cs="Verdana" w:ascii="Verdana" w:hAnsi="Verdana"/>
            <w:sz w:val="18"/>
          </w:rPr>
          <w:t>kathy@planoyouthsoccer.org</w:t>
        </w:r>
      </w:hyperlink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u w:val="single"/>
        </w:rPr>
        <w:t>We will do our best to honor all of your conflicts; however, we cannot guarantee the schedule will permit it.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tbl>
      <w:tblPr>
        <w:tblW w:w="955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26"/>
        <w:gridCol w:w="1706"/>
        <w:gridCol w:w="4866"/>
      </w:tblGrid>
      <w:tr>
        <w:trPr>
          <w:trHeight w:val="720" w:hRule="atLeast"/>
        </w:trPr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ate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ime o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flict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ber of</w:t>
            </w:r>
          </w:p>
          <w:p>
            <w:pPr>
              <w:pStyle w:val="Heading3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ayers unable to participate</w:t>
            </w:r>
          </w:p>
        </w:tc>
        <w:tc>
          <w:tcPr>
            <w:tcW w:w="4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ason</w:t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10" w:right="900" w:gutter="0" w:header="0" w:top="720" w:footer="720" w:bottom="776"/>
      <w:pgBorders w:display="allPages" w:offsetFrom="text">
        <w:top w:val="thinThickSmallGap" w:sz="24" w:space="8" w:color="000000"/>
        <w:left w:val="thinThickSmallGap" w:sz="24" w:space="12" w:color="000000"/>
        <w:bottom w:val="thickThinSmallGap" w:sz="24" w:space="8" w:color="000000"/>
        <w:right w:val="thickThinSmallGap" w:sz="2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January 6, 2011 for S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spacing w:lineRule="auto" w:line="480"/>
    </w:pPr>
    <w:rPr>
      <w:rFonts w:ascii="Verdana" w:hAnsi="Verdana" w:cs="Verdan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@planoyouthsoccer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49:00Z</dcterms:created>
  <dc:creator>EW/LN/CB</dc:creator>
  <dc:description/>
  <cp:keywords>Ethan</cp:keywords>
  <dc:language>en-US</dc:language>
  <cp:lastModifiedBy>KKane</cp:lastModifiedBy>
  <cp:lastPrinted>2006-08-14T10:03:00Z</cp:lastPrinted>
  <dcterms:modified xsi:type="dcterms:W3CDTF">2013-01-17T15:49:00Z</dcterms:modified>
  <cp:revision>2</cp:revision>
  <dc:subject/>
  <dc:title>Ethan Frome</dc:title>
</cp:coreProperties>
</file>